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Е.05.01.-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толац, 30.09.2019.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624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Одржавање вага </w:t>
      </w:r>
      <w:r>
        <w:rPr>
          <w:rFonts w:cs="Arial" w:ascii="Arial" w:hAnsi="Arial"/>
          <w:sz w:val="22"/>
          <w:szCs w:val="22"/>
          <w:lang w:val="sr-CS"/>
        </w:rPr>
        <w:t>по партијама: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 xml:space="preserve">- Партија 1 – Баждарење и одржавање вага  </w:t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- Партија 2 – Одржавање софтвера и компјутерске опреме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426" w:right="284" w:firstLine="28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sr-CS"/>
        </w:rPr>
        <w:t>50411000 – услуге  поправки и одржавања мерних апарата.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sz w:val="22"/>
          <w:szCs w:val="22"/>
          <w:lang w:val="sr-CS"/>
        </w:rPr>
        <w:t>3100/0624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31.10.2019.године до 10:3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31.10.2019.године у 11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 Марина Волић, </w:t>
      </w:r>
      <w:r>
        <w:rPr>
          <w:rFonts w:cs="Arial" w:ascii="Arial" w:hAnsi="Arial"/>
          <w:sz w:val="22"/>
          <w:szCs w:val="22"/>
          <w:lang w:val="sr-Latn-RS"/>
        </w:rPr>
        <w:t>e-mail: marina.volic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Igor Milanovic</cp:lastModifiedBy>
  <cp:lastPrinted>2019-09-30T13:28:00Z</cp:lastPrinted>
  <dcterms:modified xsi:type="dcterms:W3CDTF">2019-09-30T11:46:00Z</dcterms:modified>
  <cp:revision>6</cp:revision>
  <dc:subject/>
  <dc:title>Позив за подношење понуда</dc:title>
</cp:coreProperties>
</file>